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erere tip adeverinta radiere ipoteca/privilegiu imobiliar apartament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91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in prezenta,  îmi exprim  în mod expres  consimţământul pentru prelucrarea  de către Primăria Baia Mare a datelor cu caracter  personal ale subsemnatului,  inclusiv codul  numeric personal,  în scopul solicitat,  în conformitate cu Legea  nr. 190 din 18 iulie 2018 privind măsuri de punere în aplicare a Regulamentului  (UE) 2016/679  al Parlamentului European şi al Consiliului  din 27 aprilie 2016.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D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201613998"/>
            <w:bookmarkStart w:id="1" w:name="__Fieldmark__0_1201613998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b/>
                <w:sz w:val="18"/>
                <w:szCs w:val="18"/>
              </w:rPr>
              <w:t>NU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201613998"/>
            <w:bookmarkStart w:id="3" w:name="__Fieldmark__1_120161399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că aţi bifat căsuţa  NU, cererea dumneavoastră nu va fi înregistrată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utoritatea Publică Loca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unicipiul Baia Ma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cția Patrimo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Subsemnatul (a) ….............................……………………………………, cu domiciliul în …………......................., strada ………………………, nr. …..................., ap................... ,în calitate de proprietar/moștenitor/deținător legal/reprezentant legal(dupa caz)  solicit eliberarea unei adeverințe, din care să rezulte faptul că este achitată integral locuința din localitatea .............................., strada ............................................................... , numarul ........., sc......, etaj......... apartamentul ............, achizitionata conform Contractului de vânzare-cumpărare nr. .................din.................., inscris in CF................. Baia Mare, nr.topo..................titular de contract .........................................................................................., cu domiciliul in ..........................................., strada ............................................, numarul ........., sc......, etaj......... apartamentul 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 adeverinta pentru radierea ipotecii/privilegiului imobiliar si intabularea fara datorii a locuinte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e necesare pentru obținerea adeverinței de radiere ipote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pie Act Identitate titular contract (sau reprezentant legal/mostenitor, dupa caz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în situatia in care titularul este decedat se va depune în copie certif. deces respectiv Anexa nr.24-Sesizare pentru deschiderea procedurii succesorale sau certificate de mostenitor daca exista, daca solicitantul este reprezentant legal al titularului, va anexa o copie a documentului din care să rezulte calitatea de reprezentant/împuternici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n-US"/>
        </w:rPr>
        <w:t>Copie contract vanzare-cumparare apartament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sz w:val="22"/>
          <w:szCs w:val="22"/>
          <w:lang w:val="en-US"/>
        </w:rPr>
        <w:t>Copie Extras Carte Funciara a apartamentului, actualizat, (emis de OCPI MM)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i/>
          <w:lang w:val="en-US"/>
        </w:rPr>
        <w:t>Cererea însoțită de documentele justificative poate fi depusa si electronic, semnată olograf și scanată, la adresa de poștă electronică</w:t>
      </w:r>
      <w:r>
        <w:rPr>
          <w:lang w:val="en-US"/>
        </w:rPr>
        <w:t xml:space="preserve">: </w:t>
      </w:r>
      <w:hyperlink r:id="rId2">
        <w:r>
          <w:rPr>
            <w:rStyle w:val="InternetLink"/>
            <w:lang w:val="en-US"/>
          </w:rPr>
          <w:t>patrimoniu@baiamare.ro</w:t>
        </w:r>
      </w:hyperlink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Pentru soluționarea în regim de urgență (7zile lucratoare de la data inregistrarii documentatiei complete), este stabilita prin HCL 524/2022, o taxa de urgentă de 22 lei/adeverință, care se poate achita la casieriile municipiului, </w:t>
      </w:r>
      <w:r>
        <w:rPr>
          <w:color w:val="000000"/>
          <w:sz w:val="20"/>
          <w:szCs w:val="20"/>
        </w:rPr>
        <w:t>sau prin virament bancar în contul IBAN: RO94TREZ43621360206XXXXX, beneficiar Municipiul Baia Mare, cod fiscal 362769</w:t>
      </w:r>
      <w:r>
        <w:rPr>
          <w:sz w:val="20"/>
          <w:szCs w:val="20"/>
        </w:rPr>
        <w:t xml:space="preserve"> chitanța  sau ordinul de plată, anexându-se prezentei</w:t>
      </w:r>
      <w:r>
        <w:rPr>
          <w:sz w:val="18"/>
          <w:szCs w:val="18"/>
        </w:rPr>
        <w:t xml:space="preserve">. </w:t>
      </w:r>
    </w:p>
    <w:p>
      <w:pPr>
        <w:pStyle w:val="NormalWeb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Nr. Chitanță taxă de urgență.......................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Telefon contact 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BAIA MARE                                                                           SEMNĂTURA SOLICITANT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DATA ...................................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      </w:t>
      </w:r>
    </w:p>
    <w:sectPr>
      <w:type w:val="nextPage"/>
      <w:pgSz w:w="11906" w:h="16838"/>
      <w:pgMar w:left="1276" w:right="99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u@baiamar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15:00Z</dcterms:created>
  <dc:creator>Contracte2</dc:creator>
  <dc:description/>
  <cp:keywords/>
  <dc:language>en-US</dc:language>
  <cp:lastModifiedBy>sebi</cp:lastModifiedBy>
  <cp:lastPrinted>2018-10-04T15:12:00Z</cp:lastPrinted>
  <dcterms:modified xsi:type="dcterms:W3CDTF">2023-08-24T11:31:00Z</dcterms:modified>
  <cp:revision>10</cp:revision>
  <dc:subject/>
  <dc:title>                                                                  </dc:title>
</cp:coreProperties>
</file>